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ural Ned in NED'S WORLD -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id S. Smicz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 BOX 29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wisville TX, 75029-43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, C example,       ($13.95 each)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tional Shipping charge   ($5.00 each)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for non US ord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otal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you have a preference, specify 5.25 (1.2M) or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20K) disk 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ptional) Day Phone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vening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ould appreciate any comments or suggestion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bout Neural Ned in NED'S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